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9660</wp:posOffset>
                </wp:positionH>
                <wp:positionV relativeFrom="paragraph">
                  <wp:posOffset>268605</wp:posOffset>
                </wp:positionV>
                <wp:extent cx="17526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21.15pt" to="223.75pt,21.1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90"/>
          <w:sz w:val="28"/>
          <w:szCs w:val="28"/>
        </w:rPr>
        <w:t>CÔNG ĐOÀN BƯU CHÍNH VIỄN THÔNG VIỆT NAM</w:t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ÔNG TÁC TỔ CHỨC, PHỤC VỤ ĐẠI BIỂ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Ự HỘI NGHỊ BCH CÔNG ĐOÀN VNPT LẦN THỨ 5, KHÓA 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À HỘI NGHỊ TRIỂN KHAI CÔNG TÁC CÔNG ĐOÀN VNPT NĂM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Dành cho đại biểu ở Nhà khách La Thàn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050"/>
        <w:gridCol w:w="405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gày 18/12/20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h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Ăn trư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ầng 1 Nhà D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h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phòng khách sạ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ầy Lễ tân Nhà D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h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la dinn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Khánh tiết (tầng 2 nhà D)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gày 19/12/20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h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Ăn sáng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ăn tầng 1 nhà D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h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i biểu di chuyển sang Tập đoà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e BTC đón đại biểu tại sảnh Lễ tân nhà 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ại biểu không nghỉ đêm 19/12 làm thủ tục trả phòng trước khi sang Hội nghị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h15 - 11h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i biểu dự Hội ngh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ại Hội trường Tầng 2, Tòa nhà VNP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h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ại biểu dự ăn trưa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ại Tầng 23 Tòa nhà VNPT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Ghi chú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ài liệu Hội nghị: Ban tổ chức sẽ gửi qua EOF và Email của đại biểu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ại biểu sử dụng dịch vụ tại khách sạn (như giặt, là…) thanh toán trực tiếp với khách sạ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ầu mối hỗ trợ đại biểu: 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Phụ trách chung: Đ/c Quách Mạnh Phương, Chánh Văn phòng, ĐT: 0913092324.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Ăn nghỉ tại Nhà khách: Đ/c Nguyễn Thị Việt Hà, ĐT: 091.239.9988.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ưa đón đại biểu tại Nhà khách: Đ/c Nguyễn Hồng Hải, ĐT: 091.306.0055.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left="57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N TỔ CHỨC</w:t>
      </w:r>
    </w:p>
    <w:sectPr>
      <w:type w:val="nextPage"/>
      <w:pgSz w:w="11906" w:h="16838"/>
      <w:pgMar w:left="1584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2:00Z</dcterms:created>
  <dc:creator>USA</dc:creator>
  <dc:description/>
  <cp:keywords/>
  <dc:language>en-US</dc:language>
  <cp:lastModifiedBy>Công đoàn VNPT</cp:lastModifiedBy>
  <cp:lastPrinted>2023-12-18T11:49:00Z</cp:lastPrinted>
  <dcterms:modified xsi:type="dcterms:W3CDTF">2024-12-17T11:12:00Z</dcterms:modified>
  <cp:revision>2</cp:revision>
  <dc:subject/>
  <dc:title/>
</cp:coreProperties>
</file>